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IC INFORMATION FOR 2015 SUMMER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A UNIVERSITY OF MINING AND TECHNOLOGY</w:t>
        <w:b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st Na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Nam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der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of Birt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 of Birth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onal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sport Numb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od Restriction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ts and Hobbie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 Backgrond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tivations for the Summer School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acts: Mr. ZHANG Zhenka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el: +86-516-83592817 Fax: +86-516-83592339 Email: </w:t>
      </w:r>
      <w:hyperlink r:id="rId2">
        <w:r>
          <w:rPr>
            <w:rStyle w:val="InternetLink"/>
            <w:b/>
            <w:sz w:val="26"/>
            <w:szCs w:val="26"/>
          </w:rPr>
          <w:t>zhangzk@cumt.edu.cn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dress: Room A110, Wenke Building, Nanhu Campus, China University of Mining and Technology, Xuzhou, Jiangsu, China, 221116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zk@cum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4:00Z</dcterms:created>
  <dc:creator>trannamdt1</dc:creator>
  <dc:description/>
  <cp:keywords/>
  <dc:language>en-US</dc:language>
  <cp:lastModifiedBy>bienphongvnn</cp:lastModifiedBy>
  <cp:lastPrinted>2015-05-18T08:53:00Z</cp:lastPrinted>
  <dcterms:modified xsi:type="dcterms:W3CDTF">2015-05-18T01:54:00Z</dcterms:modified>
  <cp:revision>2</cp:revision>
  <dc:subject/>
  <dc:title>BASIC INFORMATION FOR 2015 SUMMER SCHOOL</dc:title>
</cp:coreProperties>
</file>